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2.12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538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</w:rPr>
        <w:t>Про затвердження результату оцінки нежитлового приміщення № 2 в будівлі літ. Б-1, загальною площею 206,5 кв.м., що розташоване за адресою: м. Мелітополь, просп. Б.Хмельницького, 46/9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</w:t>
      </w:r>
      <w:r>
        <w:rPr>
          <w:sz w:val="28"/>
          <w:szCs w:val="28"/>
          <w:lang w:eastAsia="ru-RU"/>
        </w:rPr>
        <w:t xml:space="preserve"> нежитлового приміщення № 2 в будівлі літ. Б-1, загальною площею 206,5 кв.м., що розташоване за адресою: м. Мелітополь, просп. Б.Хмельницького, 46/9 </w:t>
      </w:r>
      <w:r>
        <w:rPr>
          <w:sz w:val="28"/>
          <w:szCs w:val="28"/>
        </w:rPr>
        <w:t>– 662 730 (Шістсот шістдесят дві тисячі сімсот тридцять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12-11T09:34:00Z</cp:lastPrinted>
  <dcterms:modified xsi:type="dcterms:W3CDTF">2021-07-28T07:13:00Z</dcterms:modified>
  <cp:revision>20</cp:revision>
  <dc:subject/>
  <dc:title/>
</cp:coreProperties>
</file>